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став профкома  МБОУ «Шадчинская СОШ»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мадышского муниципального района РТ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алимоваГульчачакФаиз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- Председатель ППО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алимоваГульчачакФаиз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Член профсоюзного комитета ППО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СалимзяноваАльфияЗамановна 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едатель комиссии при профсоюзном комитете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алимзяноваАльфияЗамановн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- Член профсоюзного комитета ППО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Сафина ГузанияНазиряновна 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едседатель комиссии при профсоюзном комитете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афина ГузанияНазиряновна 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Член профсоюзного комитета ППО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4.СамигуллинаГульзедаГалимхановна 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едатель комиссии при профсоюзном комитете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амигуллинаГульзедаГалимхановна 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лен профсоюзного комитета ППО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Садыкова Лариса Павловна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едседатель комиссии при профсоюзном комите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адыкова Лариса Павловна 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лен профсоюзного комитета ПП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1:00Z</dcterms:created>
  <dc:creator>home</dc:creator>
  <dc:description/>
  <cp:keywords/>
  <dc:language>en-US</dc:language>
  <cp:lastModifiedBy>Гульчачак</cp:lastModifiedBy>
  <cp:lastPrinted>2022-02-12T09:21:00Z</cp:lastPrinted>
  <dcterms:modified xsi:type="dcterms:W3CDTF">2024-12-19T14:11:00Z</dcterms:modified>
  <cp:revision>20</cp:revision>
  <dc:subject/>
  <dc:title/>
</cp:coreProperties>
</file>